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АДМИНИСТРАЦИЯ  ДЗЕРЖ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ая комиссия по противодействию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1" w:hRule="atLeast"/>
        </w:trPr>
        <w:tc>
          <w:tcPr>
            <w:tcW w:w="86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межведомственной комиссии  по противодействию корруп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Дзерж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Дзержинское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 декабря 2017 г.                                                                                                                   №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ствовал: Стефанюк И.В. – главный специалист по общим вопросам администрации Дзержинского сельсовета, заместитель председателя комиссии(в связи с отсутствием А.И. Сонич главы  сельсовета, председателя межведомственной комиссии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о противодействию корруп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межведомственной комиссии по противодействию коррупции: (список прилагается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Повестка заседа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1.Подготовка плана работы межведомственной комиссии на 2018 год.                 2.Рассмотрения информационного сопровождения мероприятий антикоррупционной тематики коррупции в средствах массовой информации и на официальном сайте администрации район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одготовка плана работы межведомственной комиссии на 2018 год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нину С.Н. - специалиста 2 категории по кадрам и архиву администрации Дзержинского сельсовета.</w:t>
      </w:r>
    </w:p>
    <w:p>
      <w:pPr>
        <w:pStyle w:val="Normal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Cs/>
          <w:sz w:val="24"/>
          <w:szCs w:val="24"/>
        </w:rPr>
        <w:t xml:space="preserve">Решили: </w:t>
      </w:r>
      <w:r>
        <w:rPr>
          <w:color w:val="000000"/>
          <w:spacing w:val="6"/>
          <w:sz w:val="24"/>
          <w:szCs w:val="24"/>
        </w:rPr>
        <w:t xml:space="preserve">1. Специалисту 2 категории по кадрам и архиву администрации Дзержинского сельсовета </w:t>
      </w:r>
      <w:r>
        <w:rPr>
          <w:color w:val="000000"/>
          <w:spacing w:val="8"/>
          <w:sz w:val="24"/>
          <w:szCs w:val="24"/>
        </w:rPr>
        <w:t>осуществлят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оль за выполнением плана работы межведомственной комиссии на 2018 год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лушали: 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rFonts w:eastAsia="Calibri"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Рассмотрения информационного сопровождения мероприятий антикоррупционной тематики коррупции в средствах массовой информации и на официальном сайте администрации района.</w:t>
      </w:r>
      <w:r>
        <w:rPr>
          <w:rFonts w:eastAsia="Calibri"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rFonts w:eastAsia="Calibri"/>
          <w:bCs/>
          <w:sz w:val="24"/>
          <w:szCs w:val="24"/>
        </w:rPr>
        <w:t xml:space="preserve">Стефанюк И.В. - </w:t>
      </w:r>
      <w:r>
        <w:rPr>
          <w:sz w:val="24"/>
          <w:szCs w:val="24"/>
        </w:rPr>
        <w:t>главный специалист по общим вопросам администрации Дзержинского сельсовета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rFonts w:eastAsia="Calibri"/>
          <w:bCs/>
          <w:sz w:val="24"/>
          <w:szCs w:val="24"/>
        </w:rPr>
        <w:t>Решили: 2. Г</w:t>
      </w:r>
      <w:r>
        <w:rPr>
          <w:sz w:val="24"/>
          <w:szCs w:val="24"/>
        </w:rPr>
        <w:t>лавному специалисту по общим вопросам администрации Дзержинского сельсовета участвовать в рассмотрении информационного сопровождения мероприятий</w:t>
      </w:r>
      <w:r>
        <w:rPr>
          <w:bCs/>
          <w:sz w:val="24"/>
          <w:szCs w:val="24"/>
        </w:rPr>
        <w:t xml:space="preserve"> антикоррупционной тематики коррупции в средствах массовой информации и на официальном сайте администрации района</w:t>
      </w:r>
      <w:r>
        <w:rPr>
          <w:rFonts w:eastAsia="Calibri"/>
          <w:bCs/>
          <w:sz w:val="24"/>
          <w:szCs w:val="24"/>
        </w:rPr>
        <w:t xml:space="preserve"> в целях устранения причин и условий, способствующих возникновению и распространению коррупции в</w:t>
        <w:tab/>
        <w:t>органах местного самоуправления.</w:t>
        <w:tab/>
        <w:tab/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ститель председателя комиссии,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по общи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Дзержинского сельсовета                                                     И.В. Стефаню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С.Н.Ми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к протоколу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заседания межведомственной комиссии </w:t>
      </w:r>
    </w:p>
    <w:p>
      <w:pPr>
        <w:pStyle w:val="Normal"/>
        <w:tabs>
          <w:tab w:val="clear" w:pos="708"/>
          <w:tab w:val="left" w:pos="528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по противодействию комиссии </w:t>
      </w:r>
    </w:p>
    <w:p>
      <w:pPr>
        <w:pStyle w:val="Normal"/>
        <w:tabs>
          <w:tab w:val="clear" w:pos="708"/>
          <w:tab w:val="left" w:pos="5295" w:leader="none"/>
          <w:tab w:val="right" w:pos="9354" w:leader="none"/>
        </w:tabs>
        <w:rPr/>
      </w:pPr>
      <w:r>
        <w:rPr>
          <w:sz w:val="24"/>
          <w:szCs w:val="24"/>
        </w:rPr>
        <w:tab/>
        <w:t>от 13.12.2017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both"/>
        <w:rPr/>
      </w:pPr>
      <w:r>
        <w:rPr>
          <w:sz w:val="24"/>
          <w:szCs w:val="24"/>
        </w:rPr>
        <w:t>членов межведомственной комиссии по противодействию коррупции администрации Дзержинского сельсов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сутствовавших на заседании 13.12.2017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онич А.И.                             - глава  сельсовета, председатель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Стефанюк И.В.           - главный специалист по общим вопросам администрации Дзержинского сельсовета, заместитель председателя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Минина С.Н.                            - специалист 2 категории по кадрам и архиву администрации Дзержинского сельсовета, секретарь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липпова Н.В.              -  главный бухгалтер администрации Дзержинского сельсовет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тушенко С.Ю.             - специалист 1 категории по правовым вопросам администрации Дзержинского сельсов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АДМИНИСТРАЦИЯ  ДЗЕРЖ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ая комиссия по противодействию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1" w:hRule="atLeast"/>
        </w:trPr>
        <w:tc>
          <w:tcPr>
            <w:tcW w:w="86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1                                                                                                                  13 декабря 2017 г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  Подготовка плана работы межведомственной комиссии на 2018 год.</w:t>
      </w:r>
    </w:p>
    <w:p>
      <w:pPr>
        <w:pStyle w:val="Style16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ассмотрения информационного сопровождения мероприятий антикоррупционной тематики коррупции в средствах массовой информации и на официальном сайте администрации района.</w:t>
      </w:r>
    </w:p>
    <w:p>
      <w:pPr>
        <w:pStyle w:val="Style16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пециалисту 2 категории по кадрам и архиву администрации Дзержинского сельсовет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существл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троль за выполнением плана работы межведомственной комиссии на 2018 год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авному специалисту по общим вопросам администрации Дзержинского сельсовета участвовать в рассмотрении информационного сопровождения мероприят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антикоррупционной тематики коррупции в средствах массовой информации и на официальном сайте администрации района в целях устранения причин и условий, способствующих возникновению и распространению коррупции в</w:t>
        <w:tab/>
        <w:t>органах местного самоуправления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3.</w:t>
      </w:r>
      <w:r>
        <w:rPr>
          <w:sz w:val="24"/>
          <w:szCs w:val="24"/>
        </w:rPr>
        <w:t xml:space="preserve">     Контроль  за выполнением решения возлагаю на себ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  Решение вступает в силу со дня 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председателя комисс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по общим вопроса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Дзержинского сельсовета                                                И.В. Стеф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" w:hanging="4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49:00Z</dcterms:created>
  <dc:creator>Sonich.A.I</dc:creator>
  <dc:description/>
  <cp:keywords/>
  <dc:language>en-US</dc:language>
  <cp:lastModifiedBy>Света</cp:lastModifiedBy>
  <cp:lastPrinted>2017-12-13T10:26:00Z</cp:lastPrinted>
  <dcterms:modified xsi:type="dcterms:W3CDTF">2017-12-13T03:27:00Z</dcterms:modified>
  <cp:revision>90</cp:revision>
  <dc:subject/>
  <dc:title>АДМИНИСТРАЦИЯ  ДЗЕРЖИНСКОГО СЕЛЬСОВЕТА</dc:title>
</cp:coreProperties>
</file>